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745" w:topFromText="0" w:vertAnchor="pag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2"/>
        <w:gridCol w:w="1417"/>
        <w:gridCol w:w="1134"/>
        <w:gridCol w:w="5245"/>
        <w:gridCol w:w="850"/>
        <w:gridCol w:w="851"/>
        <w:gridCol w:w="1842"/>
        <w:gridCol w:w="2127"/>
        <w:gridCol w:w="851"/>
        <w:gridCol w:w="8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Ф.И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реподаваем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ёная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ё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пециаль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стаж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 работы по спе-циаль-ности</w:t>
            </w:r>
          </w:p>
        </w:tc>
      </w:tr>
      <w:tr>
        <w:trPr/>
        <w:tc>
          <w:tcPr>
            <w:tcW w:w="1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афедра «Технология обслуживания и ремонт машин в АП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ов Владимир Исме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ехника, Автомобильные двигатели, Конструкция современных тракторов и автомобилей, Теория и расчет тракторов и автомоби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-меха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ГАУ г. Став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каров Руслан Асланб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в с/х, Диагностика и техническое обслуживание машин, Техническая эксплуатация машин и оборудования, Типаж и экспл. технологического оборудования, Производственно-техническая инфраструктура предприятий, Техническая эксплуатация Т и ТТМО, 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АУ г.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ков Салим Саг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электро- технических материалов, Материаловедение и технология конструкционных материалов, Основы материал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бирский металлургический институт.     Инженер-металлур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завод,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лупов Мурадин Дан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.обесп.диагн. и технич.обслуж.маши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гающие технологии РМ, Инженер.обесп. ЭМТП, Основы проектиров.тракт. и ав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ИСП, г.Моск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емонтный завод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аль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ов Мухадин Мал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машинно - тракторного парка, Техническая эксплуатация машин в АПК, Техническая эксплуатация Т и ТТ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ойтехнология» г.Наль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лабов Юсуп Шарап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монта машин, Организация и технология ремонта машин, Основы технологии производства ТиТТМО, Устр.монтаж, ТО и ремонт газабал.обор.,Компьюторное диагностика, Энергосберегающие технологии РМ, Технология ремонта машин, Основы технологии произв-ва и ремонта Т и Т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идромелиоративный институт, (инжен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емонтный зав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аль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Информация о персональном составе педагогических работников  ФМЭП  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-318" w:tblpY="706" w:topFromText="0" w:vertAnchor="margin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2"/>
        <w:gridCol w:w="1417"/>
        <w:gridCol w:w="1134"/>
        <w:gridCol w:w="5245"/>
        <w:gridCol w:w="850"/>
        <w:gridCol w:w="851"/>
        <w:gridCol w:w="1842"/>
        <w:gridCol w:w="2127"/>
        <w:gridCol w:w="851"/>
        <w:gridCol w:w="8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убжоков Хусен Ле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я формообразования деталей машин, Материаловедение и технология конструкционных материалов, Технология машиностроение,Основы материаловедения, Управление качест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ГАУ г. Став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худов Тимур Муа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.декана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дежность и рем.машин, Организация и технология ремонта машин, Технолог.процессы ТО и ремонта Т иТТМО, Основы работоспособоности технических систем, Надежность технических систем, Основы теории над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МГАУ г.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мыков Алик Хату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.препо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 предприятий технического серви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ремонтный завод     г.Наль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64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олото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зор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.препо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кторы и автомобили, Топливо- смазочные материалы, Основы научных исследований,Конструкция и эксплуатационные свойства Т и ТТМО, Эксплуат.материалы,Органи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возок и безопас..движения, Автомоби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СтГАУ г. Став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64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шабоков Хачим Хазра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ссист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кторы и автомобили, Введение в специальность, Силовые агрег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СтГАУ г. Став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афедра «Техническая механика и физ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екихачев Юрий Ахметх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екан, профессо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рология стандартизация и сертификация, оптимизация технологических процес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 т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рский ГАУ, 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лоев Владимир Зак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в.кафедрой, профессор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х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ПК  КБГСХА,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китова Диана Дау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цен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 х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ПКП МАИ,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хубекова Светлана Нан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.К.ф.-м.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ПК КБГАУ, 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рсиров Мухамед Т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.преподав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ка,  Метрология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т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ГИ, 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коева Муза Нург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.преподав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ПК  КБГАУ, 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умаева Заира Мус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ссистен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ка,  ЕСКД,   Теоретическая  механика,  Метрология стандартизация и сертификаци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ПК  КБГСХА, 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хов Магомед Паш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ный консульта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т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ГИ, 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</w:tr>
    </w:tbl>
    <w:tbl>
      <w:tblPr>
        <w:tblpPr w:bottomFromText="0" w:horzAnchor="margin" w:leftFromText="180" w:rightFromText="180" w:tblpX="0" w:tblpXSpec="center" w:tblpY="541" w:topFromText="0" w:vertAnchor="pag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2"/>
        <w:gridCol w:w="1417"/>
        <w:gridCol w:w="1134"/>
        <w:gridCol w:w="5245"/>
        <w:gridCol w:w="708"/>
        <w:gridCol w:w="993"/>
        <w:gridCol w:w="1842"/>
        <w:gridCol w:w="2127"/>
        <w:gridCol w:w="851"/>
        <w:gridCol w:w="8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жметов Лиуан Мухаж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ка, Теоретическая  механика, Метрология стандартизация и сертификация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т.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БГАУ,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исиров Магомед Ху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ория машин и механизмов,  Детали машин и основы конструирования,  Теоретическая  механи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.т.н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ц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БГСХА,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гожев Артур Муха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етали машин и основы конструирования,  гидрогазодинамика, патентоведение,  теоретическая  механик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т.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БГСХА, 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в Борис Мацу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ертательная геометрия и инженерная графика,  инженерная графика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.т.н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БГСХА, 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ажев Аслан Каральб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 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тали машин и основы констру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.т.н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ц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ищук Евген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.преподав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тали машин и основы конструирования, Теоретическая меха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БГСХА, 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зрокова Таисия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 ст.преподав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ьютерная граф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подаватель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БГСХА,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омахов Лев Асланге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ный консульта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т.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рчокова Мемунат Ади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.преподав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ертательная геометрия,  Инженерная и компьютерная графика, инженерная графи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женер- меха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БГСХА,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нкулова Фатимат Хажисл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 ассист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ная и компьютерная графика, инженерная г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мбетов   Арсен Хусей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 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и средства измерения испытания и контр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 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ьбашев   Якуб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ный консульта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.т.н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афедра «Энергообеспечение предприят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Фиапшев Амур Григорье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Зав. кафедр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Эксплуатация систем энергообеспечение предприят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хнологические энергосистемы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ГБОУ ВПО ГГАУ,</w:t>
            </w:r>
          </w:p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г. Владикавказ, 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битов Аслан Мухаб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снабжение и электропри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БГУ, Физика</w:t>
            </w:r>
          </w:p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АО «Каббалкэнерго»,</w:t>
            </w:r>
          </w:p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Нальчик, 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мукуев Борис Биязурк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ческая термодинамик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пломассо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инженер -теплоэнерге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АО «ЮМЭК»,</w:t>
            </w:r>
          </w:p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г. Пятигорск, 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арежев Хасен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атизация теплоэнергетических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БГУ,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АО «Каббалкэнерго», </w:t>
            </w:r>
          </w:p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г. Нальчик, 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Кишев Мухамет Азретали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пломассообменное оборудовани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ы трансформации тепл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БФ ОАО «МРСК СК»</w:t>
            </w:r>
          </w:p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Нальчик, 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Кушаев Саид-Магомед Хас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Электротехника и основы электроник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с/х.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ГБОУ ВПО ГГАУ, г.Владикавказ,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махов Аслан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нерго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с/х.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БФ ОАО «МРСК СК»</w:t>
            </w:r>
          </w:p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Нальчик, 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хроков Артур Муха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БФ ОАО «МРСК СК»</w:t>
            </w:r>
          </w:p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Нальчик, 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рагунов Альберт Баш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чники производства теплоты, Котельные установки и парогенера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ГАУ-МСХА им. К.А. Тимирязева,г.Москва, 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укуев Тимур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нергосбережение в теплоэнергетике и теплотехнолог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АО «ЮМЭК», </w:t>
            </w:r>
          </w:p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Пятигорск, 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паев Ахмат Борис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требители теплоты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плотех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БФ ОАО «МРСК СК»</w:t>
            </w:r>
          </w:p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Нальчик, 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Хамоков Марат Мухаме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Электротехника и электроника,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идроэлектро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ГБОУ ВПО ГГАУ,</w:t>
            </w:r>
          </w:p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г. Владикавказ, 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Хапов Юрий Сафарби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.преподав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етрадиционные и возобновляемые источники энергии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пловые двигатели и нагнет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.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БФ ОАО «МРСК СК»</w:t>
            </w:r>
          </w:p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Нальчик, 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ргокаев Джамал Абуш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нтаж энерго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с/х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ОО «Стройсервис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Нальчик, 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Юров Алекс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пломассообменное оборудование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Физ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ГБОУ ВПО СтГАУ, г. Ставрополь, 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даев Залимхан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.преподав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нергосбережение в теплоэнергетике и теплотехнолог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.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БФ ОАО «МРСК СК»</w:t>
            </w:r>
          </w:p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Нальчик, 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ильчукова Олеся Хаут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.преподав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ксплуатация систем энергообеспечение предприят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.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ФГБОУ ВПО ГГАУ, </w:t>
            </w:r>
          </w:p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г. Владикавказ, 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2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афедра «Механизации сельского хозяйств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хож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сла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идропривод», «Сельскохозяйственные машины», «Гидравлические и пневматические системы ТиТТМО», «Гидравлика и гидропневмопривод»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гающие технологии в АП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язанский государственный агротехнологический университет»,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ш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б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шины и технологии в животноводстве», «Механизация животноводческих ферм», «Инновационные технологии в механизации животноводства», «Основы проектирования и оборудования в животноводстве»,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-механик с/х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Рязанский государственный агротехнологический университет»,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кул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аб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расчет с/х машин», «Транспортно и транспортно-технологические машины и оборудования в агропромышленном комплексе», «Современные проблемы науки и производства в агроинжене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-механик с/х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НИИ горного и предгорного садоводства»,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смамбе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е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шины и технологии в животноводстве», «Механизация животноводческих ферм», «Инновационные технологии в механизации животноводства», «Введение в специальность», «Сельскохозяйственные технологии и техника»,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язанский государственный агротехнологический университет»,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кар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махад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расчет с/х машин», «Автомобильные дороги и дорожные машины», «Машины и оборудования для природообустройства и водопользования», «Строительные машины и оборудования», «Инновационные технологии в механизации растениеводства», «Гидроавтома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«Рязанский государственный агротехнологический университет»,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8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уган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сб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ханизация и автоматизация технологических процессов растениеводства и животно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окторской диссертации г. Москва, МГАУ,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о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м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жизнедеятельности», «Основы проектирования с/х машин», «Методы оптимизации конструктивно-режимных параметров», «Энергосберегающие технологии в АПК», «Машины и механизмы в лесном и лесопарковом хозяйстве»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преподаватель с/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 КБР,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ок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жсе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ерх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езопасность жизнедеятельности», «Механизация садоводства», « Машины и механизмы в лесном и лесопарковом хозяйстве», «Механизация с/х производств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/х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ый агро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 КБР,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м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езопасность жизнедеятельности», «Гидроавтоматика», «Современные проблемы науки и производства в агроинжене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 КБР,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сиже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арб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мобильные дороги и дорожные машины», «Современные проблемы науки и производства в агроинжене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тро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окторской диссертации  г. Нальчик, КБР, 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ир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и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у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нспортно и транспортно-технологические машины и оборудования в агропромышленном комплексе»,  «Механизация и автоматизация животно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рНП  им. Гогунокова,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хоже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ма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ланб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ельскохозяйственные машины», «Механизация животноводческих ферм», «Автомобильные дороги и дорожные машины», «Механизация с/х производства», «Транспортно и транспортно-технологические машины и оборудования в АПК»,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, магистр техники и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рНП «Шэджэм»,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ук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жизне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истр техники и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 КБР,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зух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за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жизне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ый агро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 КБР,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717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13d9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88</Words>
  <Characters>10762</Characters>
  <CharactersWithSpaces>12625</CharactersWithSpaces>
  <Paragraphs>25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2:00Z</dcterms:created>
  <dc:creator>Your User Name</dc:creator>
  <dc:description/>
  <dc:language>en-US</dc:language>
  <cp:lastModifiedBy>Your User Name</cp:lastModifiedBy>
  <dcterms:modified xsi:type="dcterms:W3CDTF">2014-11-18T11:27:00Z</dcterms:modified>
  <cp:revision>4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